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о педкадрах МБОУ «Параульская СОШ №3» на </w:t>
      </w:r>
      <w:r>
        <w:rPr>
          <w:b/>
          <w:sz w:val="20"/>
          <w:szCs w:val="20"/>
          <w:u w:val="single"/>
        </w:rPr>
        <w:t>04.12.2023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6"/>
        <w:gridCol w:w="708"/>
        <w:gridCol w:w="708"/>
        <w:gridCol w:w="854"/>
        <w:gridCol w:w="567"/>
        <w:gridCol w:w="567"/>
        <w:gridCol w:w="851"/>
        <w:gridCol w:w="850"/>
        <w:gridCol w:w="1701"/>
        <w:gridCol w:w="1701"/>
        <w:gridCol w:w="851"/>
        <w:gridCol w:w="992"/>
        <w:gridCol w:w="709"/>
        <w:gridCol w:w="1134"/>
        <w:gridCol w:w="709"/>
        <w:gridCol w:w="1777"/>
      </w:tblGrid>
      <w:tr>
        <w:trPr>
          <w:trHeight w:val="22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.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. курс.п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, з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. адрес</w:t>
            </w:r>
          </w:p>
        </w:tc>
      </w:tr>
      <w:tr>
        <w:trPr>
          <w:trHeight w:val="4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/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агом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1849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6.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ара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.10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raul</w:t>
            </w:r>
            <w:r>
              <w:rPr>
                <w:sz w:val="16"/>
                <w:szCs w:val="16"/>
              </w:rPr>
              <w:t>3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гомедал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066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ара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. дир.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iev84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гимова Рабият Карами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622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9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наскент, Коркмасов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3.03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.10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gimov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abiya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 Барият Багав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 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6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х-ла п.Новый-Хушет ул.Каспийская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.11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kura.1412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уева Жамилат Тажу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992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9.07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 УФМС Р по РД в Гумбетовском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раул, Карабудахкент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-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ilat2409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аева Атикат Арсланал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4.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РД в Кир. Р г. Махач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х-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рьковская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katisaeva3454 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биев Джалалдин Сел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д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5310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7.201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вардал, Курахский р-он, 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8.12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zhalaldin.hibiev00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дова Марьям Курб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 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32453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 613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 УФМ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хад.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ща Дахада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yam.daudova.87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ва Альбина Курбанмагомед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 0308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инским РОВД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иша, Акушин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bina080184 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данова Ашура Рабад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4 3624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Дахадаевск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ибгалик, Дахадаев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hurarabadanova@icloud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гишиева Сабина Имам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С 067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РД в Караб-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ели, ул. Советская, Карабудахкент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agishievasabina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занат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. 2000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. РО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 ул. Проектная 12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-22.10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об,засл. Уч. Да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zanat1948@mail.ru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илова Нурьян Дания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 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4 3625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аб-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раул, Караб-ий р., ул.Сулей-в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-29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ryan</w:t>
            </w:r>
            <w:r>
              <w:rPr>
                <w:sz w:val="16"/>
                <w:szCs w:val="16"/>
              </w:rPr>
              <w:t>9696@</w:t>
            </w:r>
            <w:r>
              <w:rPr>
                <w:sz w:val="16"/>
                <w:szCs w:val="16"/>
                <w:lang w:val="en-US"/>
              </w:rPr>
              <w:t>iclou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данов Магомед Рабад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4 3341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Дахадаев-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бачимахи, Дахадаев-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omed221995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а Узлифат Мустаф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1.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Рутульском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ульский р., с. Мишл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mazaova.uzlifat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ева Сад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лт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6.2011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 УФМС Р по РД в Ка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араул, Карабудахкент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ОЦ СПЕК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zievasadia</w:t>
            </w: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джабов Багаутдин Имамутд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 УФМС Р по РД в Караб-ом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., пр. Гамидова студ. пер. 3 общ.2 кам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-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gazakhr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изриева Марьям Канболат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4460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ргели ул. Алжанбекова 87 Кар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3.03. 2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yam7753191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алутдинова Гюльбият Жабра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 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0576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аб.рай.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Парау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ый Пара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ulbiyat1985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сланбекова Аи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п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610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1.2023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Парау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. Новый Параул 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-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6.04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idaarslanbekova93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гутдинов Аюб Магомедраш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ПАМЮ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.11.2013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араул, ул. Тотурбиева 6, 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-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gutdinovayub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ева Халжат Рамаз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 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057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Бабаюр-ом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-Парау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saeva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ljat84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атлиева Аида Шах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НАНО ДПО ОЦ </w:t>
            </w:r>
            <w:r>
              <w:rPr>
                <w:sz w:val="16"/>
                <w:szCs w:val="16"/>
              </w:rPr>
              <w:t>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4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Сов. р. г. 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льбурикент., ул. Хизроев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-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zhanatliyeva89@bk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вова Джахбат Гас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А 04498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6.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арау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21.08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z18111985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аева Аминат Ак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277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г. Каспий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спийск, ПГТ Кирпичный, ул. Индуст-ая2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nat-akayeva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 Разият Иманса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А 0424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. Параул, Караб-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по 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ЭВ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0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ziyat</w:t>
            </w:r>
            <w:r>
              <w:rPr>
                <w:sz w:val="16"/>
                <w:szCs w:val="16"/>
              </w:rPr>
              <w:t>1719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дулселимова Асият Я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 42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Табасар-ом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урик, Табасаран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-30.10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.12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ataminovna4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парова Гёзел Магомедсал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7 00004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.201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., с. Карабу-кент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3.11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ndaufs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тарова Зарема Шам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7 00004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Сов. р. г. 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лабко, Левашин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kabtarova.zarema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жаева Мадена Магомедтаг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 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4174038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 36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абудахкент, Карабудахкентский район, ул. Вишнёвского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taeva.madena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ханов Али Исламутд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565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2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. Параул, Караб-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ikhanovali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сланбеков Арсланали Хиясбе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234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-Парау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.12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rslan150687@icloud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ивов Курбанали Абзаг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8.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араул, ул. Тотурбиева 14, 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hivov100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асова Рабият Акай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4.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, Кировский р., ул. Грибоедов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-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abiatkilasova09599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хбанова Гюльнара Небиюл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УФМС Р по РД в Табасар-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ачни, Табасаран-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khbanova.1304gnara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аева Саида Гамз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УФМС Р по РД в Лен. р. г.Маха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 ул. З. Космодемьянская 54, кв.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жат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eva.saida121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Ахмед Абдурах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 7027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араул, 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4.09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om3doffah@yandex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Сабина Атагиш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4"/>
                <w:szCs w:val="14"/>
              </w:rPr>
              <w:t>«ЦОТ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40848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раул, 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19971019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джабова Захра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142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7.2014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 УФМС Р поРД в Кумторкал-ом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, ул.Гамидова ст..пер.3к2 кв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.12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gazakhr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аева Аида Сал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умторкалинск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строма, ул. Бабушкиной наты, д. 13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.bogema@yandex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а Джанета Балабе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1889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5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8.2011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УФМС Р по РД в Сов. р. г.Маха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 ул.Набережная 1, кв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baevadzaneta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ёзова Атия Арсл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9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Хасав-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ланюрт, Хасавюртов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21.21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саев Абакар Беля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019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1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ВД Караб-го 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-Парау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akarmusaev012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санакаева Патимат Магомедсап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5728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кашура, ул. Базалаева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.12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timat.gasanakaeva@icloud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аева Ильмуханум Водагаиб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9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ОВД г. Махач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р., ул. Сурикова №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ulya.vodagaibova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ханова Аси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х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Т 957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2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200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-Парау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khanova-1969@mail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дриева Маликат Абдулкад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168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Аданак, Бульварная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Malika</w:t>
            </w:r>
            <w:r>
              <w:rPr>
                <w:color w:val="000000"/>
                <w:sz w:val="16"/>
                <w:szCs w:val="16"/>
                <w:lang w:val="en-US"/>
              </w:rPr>
              <w:t>t1809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mail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минат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6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дали, Гунибский р., ул. Кудалинск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timatkurbanova78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аният Абдурах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8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наскент, ул.Абдул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ievasaniat284@gmail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бекова Назифат Ибраг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057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4.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Кар.р.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-Парау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slanbekovan</w:t>
            </w:r>
            <w:r>
              <w:rPr>
                <w:color w:val="000000"/>
                <w:sz w:val="16"/>
                <w:szCs w:val="16"/>
              </w:rPr>
              <w:t>65@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mail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рова Пайтма Амирх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05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Дахад-ом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хадаевский р., с. Мирзид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ytma72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ева Айшат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у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50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2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чи, Новолакск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zieva.a27@icloud.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пулова Вазипат Мур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572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2.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рки, ул. Нижняя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22.07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azipat76@gmail.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алиева Залина Седре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9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по РД в п.Мамедк, Дерб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ла, Дербент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-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lina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klas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ева Асият Ум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03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дар, Буйнак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avova711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гаибо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дина Ак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5731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Сов. р. г.Маха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урсалова 89</w:t>
            </w:r>
            <w:r>
              <w:rPr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dina.akavovna777@mail.ru</w:t>
            </w:r>
          </w:p>
        </w:tc>
      </w:tr>
      <w:tr>
        <w:trPr>
          <w:trHeight w:val="1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кова Пазилят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СВА 00092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 44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оссии по РД в Буйнакскои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фыпкумух, Буйнак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latabukova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рия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76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7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Сов. р. г.Махач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Махачк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ама Шамиля 29 кв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ri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t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зри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ят Хасбу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95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4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-Пара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hizriev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88z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mail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Айшат Алиасхаб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0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МС Р по РД в Левашинском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ада-Чугли, Левашинский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hatgasanova111@mail.ru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данова Мадина Магоме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21227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агский р., с. Маджалис, ул. Алисултанова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жат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.madina2021@mail.ru</w:t>
              </w:r>
            </w:hyperlink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а Рукият Мустап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ПА 0002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8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якентском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хадаевский р., с. Калк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mailovarukiat33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Зухра Магомед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80436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11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Ленинского р. г. Махачк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ий р., с. Карама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ripovazuhra676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кишиева Асия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сланал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П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445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8 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Махачк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., пункт Гамидова, ул. Промыш. проезд №6 корп. «а», кв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обр. 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iyat.hanum@mail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удинова Замира Пахру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ПГ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01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Ахвахском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вахский р., с. Кудиябро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886901432@mail.ru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керимова Вазипат Жапб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раул, ул. Насрутдинова 75, Караб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ziabukerimova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дова Азип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ав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6048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УФМС Р по РД в Кар.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-Парау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б-ий р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8.10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«МЦПК-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zipatdavudo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g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еева Фатима Русла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збербаш, ул. Кизлярская, д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eevafatima@gmail.com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dina20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Admin</dc:creator>
  <dc:description/>
  <cp:keywords/>
  <dc:language>en-US</dc:language>
  <cp:lastModifiedBy>Пользователь</cp:lastModifiedBy>
  <cp:lastPrinted>2023-02-11T10:07:00Z</cp:lastPrinted>
  <dcterms:modified xsi:type="dcterms:W3CDTF">2024-01-20T09:49:00Z</dcterms:modified>
  <cp:revision>119</cp:revision>
  <dc:subject/>
  <dc:title/>
</cp:coreProperties>
</file>